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Темы курсов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3. Социальная работа с лицами из групп риска, оказавшимися в ТЖ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 03.02. Технологии социальной работы с лицами из групп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и социальной работы с безработной молодежь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ая работа с неполными семья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трудовая адаптация детей из групп рис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ая работа с детьми инвалид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абота с безработными граждан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и методы социальной работы с безработны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абота с детьми из групп рис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ая помощь трудным подростка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циальная работа в региона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ая работа с ВИЧ инфицированны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реали работы с бомжами в разных региона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 проведения анкетирования с разными категориями клиен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альные источники, как объект социального работн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и сущность пенитенциарной систем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дходы исследования социальной реаль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социального работника необходимых умений и навыков проведения опрос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дяжничество, как проблема социальной рабо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и социальной работы с мигрантами и беженцам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: Сидяк Татьяна Георги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8:00Z</dcterms:created>
  <dc:creator>Елена</dc:creator>
  <dc:description/>
  <cp:keywords/>
  <dc:language>en-US</dc:language>
  <cp:lastModifiedBy>ПК-2</cp:lastModifiedBy>
  <dcterms:modified xsi:type="dcterms:W3CDTF">2016-04-07T08:50:00Z</dcterms:modified>
  <cp:revision>5</cp:revision>
  <dc:subject/>
  <dc:title/>
</cp:coreProperties>
</file>