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зачету по предмету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ля групп 31,24)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к и семья; основные понятия; условно порядок заключения брака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Вооруженных Сил РФ, ее связь с историей и становлением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законодательство Российской Федерации; личные права и обязанности супругов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Вооруженных Сил Российской Федерации;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и, передаваемые половым путем; причины, приводящие к заражению; меры профилактики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Вооруженных Сил Российской Федерации в системе обеспечения национальной безопасности России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инфекция и СПИД; основные понятия, способы заражения, меры профилактики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ачества гражданина России характеризуют его как защитника Отечества?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в современном мире функции семьи; влияние семейных отношений на здоровье людей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воинской славы России – память поколений о воинских подвигах защитников Родины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сть и формирование правильного взаимоотношения полов – важные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здорового образа жизни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дружбы и войскового товарищества для боевой готовности и боеспособности подразделений Вооруженных Сил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ания и токсикомания; общие понятия; последствия употребления наркотиков для здоровья людей; профилактика наркозависимости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оссийских государственных наград за военные отличия; ордена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табака и его влияние на здоровье человека; табачный дым, его состав;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ое влияние табачного дыма на окружающих (пассивное курение)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военнослужащих, их права и свободы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умения и навыки, которые повышают безопасность человека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тономном существовании в природных условиях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и и другие законы РФ, определяющие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военной службы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е ситуации природного и техногенного характера, защита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от их последствий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ая служба по призыву; ее особенности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повседневной жизни, помогающие избежать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ьных ситуаций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свидетельствование граждан при их первоначальной постановке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инский учет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несовершеннолетних; виды наказаний, назначаемые несовершеннолетним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подготовка граждан к военной службе, основное ее содержание и предназначени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и информирование населения о возникающих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ях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Первоначальная постановка граждан на воинский учет; обязанности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по воинскому учету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ражданской обороны, ее предназначение и основные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воинской обязанности; организация воинского учета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поражения, их краткая характеристика</w:t>
      </w:r>
    </w:p>
    <w:p>
      <w:pPr>
        <w:pStyle w:val="Style15"/>
        <w:spacing w:before="0" w:after="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ажающие факторы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ие звания и воинская форма одежды военнослужащих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ы Сил России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е сооружения гражданской обороны и их предназначение;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этих сооружениях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, должностные и специальные обязанности военнослужащих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и их предназначения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изыва на военную службу; порядок предоставления отсрочки и освобождения от военной службы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и другие неотложные работы, проводимые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ах чрезвычайных ситуаций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ая присяга -основной закон воинской службы; порядок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я военнослужащих к военной присяг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е инфекционные заболевания; их причины; меры профилактики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аспекты международного гуманитарного права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жизни и профилактика заболеваний; значение личной и общественной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ы для здоровья человека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воинские уставы Вооруженных Сил Российской Федерации – главный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здоровья и благополучии человека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, предоставляемые военнослужащим, которые проходят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ую службу по призыву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– система индивидуального поведения человека,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ая на сохранение и укрепление его здоровья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воинской деятельности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ставляющие жизнедеятельности человека.</w:t>
      </w:r>
    </w:p>
    <w:p>
      <w:pPr>
        <w:pStyle w:val="Style15"/>
        <w:numPr>
          <w:ilvl w:val="0"/>
          <w:numId w:val="1"/>
        </w:numPr>
        <w:spacing w:before="0" w:after="0"/>
        <w:ind w:left="7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ежима труда и отдыха для гармоничного развития человека, его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х и физических качеств. 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воинской деятельности к уровню подготовки граждан,</w:t>
      </w:r>
    </w:p>
    <w:p>
      <w:pPr>
        <w:pStyle w:val="Style15"/>
        <w:spacing w:before="0" w:after="0"/>
        <w:ind w:left="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аемых на военную службу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, ее значение для здоровья человека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ая дисциплина, ее значение в современных условиях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организма и его значение для укрепления здоровья человека;</w:t>
      </w:r>
    </w:p>
    <w:p>
      <w:pPr>
        <w:pStyle w:val="Style16"/>
        <w:spacing w:before="0" w:after="0"/>
        <w:ind w:left="78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акторов окружающей природной среды для закали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о приеме гражданской молодежи в военные учреждения профессионального образования.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Сейк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4:00Z</dcterms:created>
  <dc:creator>1</dc:creator>
  <dc:description/>
  <dc:language>en-US</dc:language>
  <cp:lastModifiedBy>ОГОУ СПО1</cp:lastModifiedBy>
  <dcterms:modified xsi:type="dcterms:W3CDTF">2017-11-08T05:04:00Z</dcterms:modified>
  <cp:revision>2</cp:revision>
  <dc:subject/>
  <dc:title/>
</cp:coreProperties>
</file>